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 w:val="26"/>
          <w:szCs w:val="26"/>
          <w:shd w:fill="FFFFFF" w:val="clear"/>
        </w:rPr>
      </w:pPr>
      <w:r>
        <w:rPr>
          <w:b/>
          <w:color w:val="000000"/>
          <w:spacing w:val="0"/>
          <w:sz w:val="26"/>
          <w:szCs w:val="26"/>
          <w:shd w:fill="FFFFFF" w:val="clear"/>
        </w:rPr>
        <w:t>Про здійснення КНП «Центр надання соціальних послуг та медичної реабілітації» Мелітопольської міської ради Запорізької області безоплатної передачі комунального майна на баланс управління комунальною власністю Мелітопольської міської ради Запорізької області з правом оперативного управління та на баланс КП «Мелітополькомунтранс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ей 136,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</w:t>
      </w:r>
      <w:r>
        <w:rPr>
          <w:sz w:val="28"/>
          <w:szCs w:val="28"/>
          <w:shd w:fill="FFFFFF" w:val="clear"/>
          <w:lang w:val="uk-UA"/>
        </w:rPr>
        <w:t xml:space="preserve"> КНП «Центр надання соціальних послуг та медичної реабілітації»  Мелітопольської міської ради Запорізької області від 20.05.2021 № 01-8/223, від 24.05.2021 № 01-8/237 та згодами управління комунальною власністю Мелітопольської міської ради Запорізької області та                                                       КП «Мелітополькомунтранс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>управління комунальною власніст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оперативного управління комунального майна, а саме вбудованих нежитлових приміщень по                 вул. Ярослава Мудрого, 17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ab/>
        <w:t>Відомості бухгалтерського обліку по об’єкту прийняття-передачі: вбудовані нежитлові приміщення загальною площею 90,6 м</w:t>
      </w:r>
      <w:r>
        <w:rPr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, розташовані у житловому будинку по вул. Ярослава Мудрого, 17, інвентарний № 10310009, 1988 року побудови, первісна вартість складає 223524,34 грн, знос станом на 01.05.2021 складає 129968,71 грн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КП «Мелітополькомунтранс» Мелітопольської міської ради Запорізької області з правом господарського відання комунального майна, а саме транспортного засобу ГАЗ 2705-414 ППА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ab/>
        <w:t xml:space="preserve">Відомості бухгалтерського обліку по об’єкту прийняття-передачі: транспортний засіб </w:t>
      </w:r>
      <w:r>
        <w:rPr>
          <w:color w:val="000000"/>
          <w:sz w:val="28"/>
          <w:szCs w:val="28"/>
          <w:shd w:fill="FFFFFF" w:val="clear"/>
          <w:lang w:val="uk-UA"/>
        </w:rPr>
        <w:t>ГАЗ 2705-414 ППА, 2007 року випуску, № шасі (кузова, рами) 27050070338330, свідоцтво СХА № 119791, інвентарний № 10510001, первісна вартість та знос станом на 01,05.2021 складають 116797,00 грн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, управлінню комунальною власністю Мелітопольської міської ради Запорізької області та                                                КП «Мелітополькомунтранс» Мелітопольської міської ради Запорізької області здійснити процедуру приймання-передачі, </w:t>
      </w:r>
      <w:r>
        <w:rPr>
          <w:sz w:val="28"/>
          <w:szCs w:val="28"/>
          <w:lang w:val="uk-UA"/>
        </w:rPr>
        <w:t>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2:00Z</dcterms:created>
  <dc:creator>User</dc:creator>
  <dc:description/>
  <cp:keywords/>
  <dc:language>en-US</dc:language>
  <cp:lastModifiedBy>Пользователь Windows</cp:lastModifiedBy>
  <cp:lastPrinted>2021-05-25T08:43:00Z</cp:lastPrinted>
  <dcterms:modified xsi:type="dcterms:W3CDTF">2021-05-26T06:12:00Z</dcterms:modified>
  <cp:revision>2</cp:revision>
  <dc:subject/>
  <dc:title> </dc:title>
</cp:coreProperties>
</file>